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Sõnu otsi lugedes vasakult paremale või paremalt vasakule, ülevalt alla või alt üles, diagonaalis. Üks täht võib olla mitmes sõna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1) Leia siit tähesegadikust üles 13 tegelast Piret Raua raamatust “Sanna ja salakütid”! (otsitavate nimekiri on ristsõna all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2) Kui oled kõik sõnad õigesti leidnud, jääb üle 42 tähemärki. Nendest saab kokku lugeda küsimuse. Vasta sellele küsimusele!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/>
        <w:drawing>
          <wp:inline distT="0" distB="0" distL="0" distR="0">
            <wp:extent cx="5419725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13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Bella</w:t>
        <w:tab/>
        <w:tab/>
        <w:tab/>
        <w:t>Bissa</w:t>
        <w:tab/>
        <w:tab/>
        <w:tab/>
        <w:t>Bussijuht</w:t>
        <w:tab/>
        <w:tab/>
        <w:tab/>
        <w:t>Inge Hell</w:t>
      </w:r>
    </w:p>
    <w:p>
      <w:pPr>
        <w:pStyle w:val="Normal"/>
        <w:bidi w:val="0"/>
        <w:spacing w:before="0" w:after="113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enia</w:t>
        <w:tab/>
        <w:tab/>
        <w:t>Külavanem</w:t>
        <w:tab/>
        <w:tab/>
        <w:t>Mammut</w:t>
        <w:tab/>
        <w:tab/>
        <w:tab/>
        <w:t>Monti</w:t>
      </w:r>
    </w:p>
    <w:p>
      <w:pPr>
        <w:pStyle w:val="Normal"/>
        <w:bidi w:val="0"/>
        <w:spacing w:before="0" w:after="113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tikamees</w:t>
        <w:tab/>
        <w:t>Päästeülem</w:t>
        <w:tab/>
        <w:tab/>
        <w:t>Sanna</w:t>
        <w:tab/>
        <w:tab/>
        <w:t>Tsepeliin</w:t>
        <w:tab/>
        <w:t>Vanda</w:t>
      </w:r>
    </w:p>
    <w:p>
      <w:pPr>
        <w:pStyle w:val="Normal"/>
        <w:bidi w:val="0"/>
        <w:spacing w:before="0" w:after="113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13"/>
        <w:ind w:left="0" w:right="0" w:hanging="0"/>
        <w:rPr>
          <w:rFonts w:ascii="Times New Roman" w:hAnsi="Times New Roman"/>
          <w:sz w:val="22"/>
          <w:szCs w:val="22"/>
        </w:rPr>
      </w:pPr>
      <w:r>
        <w:rPr/>
        <w:drawing>
          <wp:inline distT="0" distB="0" distL="0" distR="0">
            <wp:extent cx="2411730" cy="241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13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13"/>
        <w:ind w:left="0" w:right="0" w:hanging="0"/>
        <w:rPr/>
      </w:pPr>
      <w:r>
        <w:rPr>
          <w:sz w:val="22"/>
          <w:szCs w:val="22"/>
        </w:rPr>
        <w:t xml:space="preserve">Küsimus: Kirjuta, millised loomad on siin ristsõnas peidus! </w:t>
      </w:r>
    </w:p>
    <w:p>
      <w:pPr>
        <w:pStyle w:val="Normal"/>
        <w:bidi w:val="0"/>
        <w:spacing w:before="0" w:after="113"/>
        <w:ind w:left="0" w:right="0" w:hanging="0"/>
        <w:rPr/>
      </w:pPr>
      <w:r>
        <w:rPr>
          <w:sz w:val="22"/>
          <w:szCs w:val="22"/>
        </w:rPr>
        <w:t>Vastus: elevant (Bella, Sanna, Vanda, Mammut), merikilpkonn (Bissa), krokodill (Keenia) ja püüton (õige ka madu; Monti).</w:t>
      </w:r>
    </w:p>
    <w:sectPr>
      <w:headerReference w:type="default" r:id="rId4"/>
      <w:type w:val="nextPage"/>
      <w:pgSz w:w="12240" w:h="15840"/>
      <w:pgMar w:left="1797" w:right="1797" w:gutter="0" w:header="72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t-EE"/>
      </w:rPr>
    </w:pPr>
    <w:r>
      <w:rPr>
        <w:lang w:val="et-EE"/>
      </w:rPr>
      <w:t>Roostevaba Raud 2013. Finaalmängu tähesegadik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7</Characters>
  <CharactersWithSpaces>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1:00Z</dcterms:created>
  <dc:creator/>
  <dc:description/>
  <dc:language>en-US</dc:language>
  <cp:lastModifiedBy/>
  <cp:lastPrinted>2013-04-30T08:41:00Z</cp:lastPrinted>
  <dcterms:modified xsi:type="dcterms:W3CDTF">2013-05-02T14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</vt:lpwstr>
  </property>
</Properties>
</file>