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Pärnumaa koolide vaheline mälumäng “Roostevaba Raud” </w:t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/>
        <w:t>Mälumäng on mõeldud 2.-4. klasside õpilastele.</w:t>
      </w:r>
    </w:p>
    <w:p>
      <w:pPr>
        <w:pStyle w:val="Normal"/>
        <w:rPr>
          <w:b/>
          <w:b/>
          <w:bCs/>
        </w:rPr>
      </w:pPr>
      <w:r>
        <w:rPr/>
        <w:t>Mälumäng on pühendatud kirjanike Eno Raua 85. sünniaastapäevale ja loomingule ning Piret Raua loomingule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Mälumängu ja kostüümipeo korraldavad koostöös SA Endla Teater, Pärnu Keskraamatukogu ja Jaak Känd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Eesmärgi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õpilaste vaba aja sisustamine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lugemishuvi tõstmine, Eno ja Piret Raua loominguga tutvumine;</w:t>
      </w:r>
    </w:p>
    <w:p>
      <w:pPr>
        <w:pStyle w:val="Normal"/>
        <w:numPr>
          <w:ilvl w:val="0"/>
          <w:numId w:val="10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  <w:t>Pärnu Keskraamatukoguga tutvumine ja lugejaskonna laiendami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teatrihuvi propageerimine ning loovuse ja loomingulisuse arendami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meeskonnatöö õppimine ja arendamine. </w:t>
      </w:r>
    </w:p>
    <w:p>
      <w:pPr>
        <w:pStyle w:val="Normal"/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Osavõtja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Txt21"/>
          <w:rFonts w:cs="Times New Roman"/>
          <w:sz w:val="24"/>
          <w:szCs w:val="24"/>
        </w:rPr>
        <w:t>võistlus toimub Pärnu linna ja maakonna koolide 2.-4. klasside õpilasvõistkondadele;</w:t>
      </w:r>
    </w:p>
    <w:p>
      <w:pPr>
        <w:pStyle w:val="Normal"/>
        <w:numPr>
          <w:ilvl w:val="0"/>
          <w:numId w:val="9"/>
        </w:numPr>
        <w:rPr/>
      </w:pPr>
      <w:r>
        <w:rPr>
          <w:rStyle w:val="Txt21"/>
          <w:rFonts w:cs="Times New Roman"/>
          <w:sz w:val="24"/>
          <w:szCs w:val="24"/>
        </w:rPr>
        <w:t>võistkonda kuulub 7 mälumängijat, neist ühes voorus saab võistelda korraga kuni 5 mängijat (loomingulises koduülesandes kuni 7 mängijat);</w:t>
      </w:r>
    </w:p>
    <w:p>
      <w:pPr>
        <w:pStyle w:val="Normal"/>
        <w:numPr>
          <w:ilvl w:val="0"/>
          <w:numId w:val="9"/>
        </w:numPr>
        <w:rPr/>
      </w:pPr>
      <w:r>
        <w:rPr>
          <w:rStyle w:val="Txt21"/>
          <w:rFonts w:cs="Times New Roman"/>
          <w:sz w:val="24"/>
          <w:szCs w:val="24"/>
        </w:rPr>
        <w:t xml:space="preserve">ühest koolist (klassist) võib osaleda rohkem kui üks võistkond, võistkond võib koosneda erinevate klasside õpilastest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Mälumängu süsteem ja temaatika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imub kaks eelvooru, kus osalevad kõik eelnevalt registreerunud võistkonnad;</w:t>
      </w:r>
    </w:p>
    <w:p>
      <w:pPr>
        <w:pStyle w:val="Normal"/>
        <w:numPr>
          <w:ilvl w:val="0"/>
          <w:numId w:val="4"/>
        </w:numPr>
        <w:rPr/>
      </w:pPr>
      <w:r>
        <w:rPr/>
        <w:t>järgnevalt kohtuvad 8 edukamat võistkonda (kahe eelvooru kokkuvõttes) poolfinaalmängudes (kummaski 4 võistkonda);</w:t>
      </w:r>
    </w:p>
    <w:p>
      <w:pPr>
        <w:pStyle w:val="Normal"/>
        <w:numPr>
          <w:ilvl w:val="0"/>
          <w:numId w:val="4"/>
        </w:numPr>
        <w:rPr/>
      </w:pPr>
      <w:r>
        <w:rPr/>
        <w:t>kummastki poolfinaalist 2 paremat võistkonda pääsevad finaalmängu (kokku 4 võistkonda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elvoorud on klassikalised mälumängud (15 küsimust), kus teemadeks on:  </w:t>
      </w:r>
    </w:p>
    <w:p>
      <w:pPr>
        <w:pStyle w:val="Normal"/>
        <w:ind w:firstLine="720"/>
        <w:rPr/>
      </w:pPr>
      <w:r>
        <w:rPr/>
        <w:t xml:space="preserve">a) Eno ja Piret Raua lasteraamatud (70% küsimustest), (NB! vt lisa: </w:t>
      </w:r>
      <w:r>
        <w:rPr>
          <w:b/>
        </w:rPr>
        <w:t>teoste nimekiri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b) Endla lastelavastused ja Eesti lasteteater (20% küsimustest), </w:t>
      </w:r>
    </w:p>
    <w:p>
      <w:pPr>
        <w:pStyle w:val="Normal"/>
        <w:ind w:left="360" w:firstLine="360"/>
        <w:rPr/>
      </w:pPr>
      <w:r>
        <w:rPr/>
        <w:t xml:space="preserve">c) Eno ja Piret Raua elulood (10% küsimustest).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olfinaal- ja finaalmängud koosnevad 4-st blokist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assikalises blokis on tavalised mälumänguküsimused ülalnimetatud teemadel (3+1+1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duülesandeks on näitemäng mõne Eno või Piret Raua raamatu põhjal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amatukogu blokk – loovülesanne raamatuga, </w:t>
      </w:r>
    </w:p>
    <w:p>
      <w:pPr>
        <w:pStyle w:val="Normal"/>
        <w:numPr>
          <w:ilvl w:val="0"/>
          <w:numId w:val="5"/>
        </w:numPr>
        <w:rPr/>
      </w:pPr>
      <w:r>
        <w:rPr/>
        <w:t>kirjanduskammi blokis lahendatakse Eno ja Piret Raua loomingu teemaline ristsõna.</w:t>
      </w:r>
    </w:p>
    <w:p>
      <w:pPr>
        <w:pStyle w:val="Normal"/>
        <w:numPr>
          <w:ilvl w:val="0"/>
          <w:numId w:val="6"/>
        </w:numPr>
        <w:rPr/>
      </w:pPr>
      <w:r>
        <w:rPr/>
        <w:t>Eno ja Piret Raua loomingule pühendatud kostüümipidu</w:t>
      </w:r>
      <w:r>
        <w:br w:type="page"/>
      </w:r>
    </w:p>
    <w:p>
      <w:pPr>
        <w:pStyle w:val="Normal"/>
        <w:rPr/>
      </w:pPr>
      <w:r>
        <w:rPr>
          <w:rStyle w:val="Txt21"/>
          <w:rFonts w:cs="Times New Roman"/>
          <w:i/>
          <w:sz w:val="24"/>
          <w:szCs w:val="24"/>
        </w:rPr>
        <w:t xml:space="preserve">Mängujuht ja kohtunikud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üsimused ja ristsõnad koostab Jaak Känd (alias Gulliver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ängujuhina tegutseb Jaak Känd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htunikekogusse kuuluvad Karin Känd (Ülejõe gümnaasium) ning Pärnu Keskraamatukogu ja teater Endla esindajad.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>Mälumängu ajakava ja toimumispaigad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älumängu eelvoorud toimuvad Endla teatri Sammassaalis, poolfinaalid ja finaal toimuvad Pärnu Keskraamatukogu lasteosakonnas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sialgsed</w:t>
      </w:r>
      <w:r>
        <w:rPr/>
        <w:t xml:space="preserve"> eelvoorude toimumispäevad on </w:t>
      </w:r>
      <w:r>
        <w:rPr>
          <w:b/>
        </w:rPr>
        <w:t>14. märtsil ja 2. aprillil 2013</w:t>
      </w:r>
      <w:r>
        <w:rPr/>
        <w:t>, poolfinaalid ja finaal toimuvad aprillis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Eno ja Piret Raua loomingule pühendatud</w:t>
      </w:r>
      <w:r>
        <w:rPr>
          <w:b/>
        </w:rPr>
        <w:t xml:space="preserve"> </w:t>
      </w:r>
      <w:r>
        <w:rPr/>
        <w:t>kostüümipidu toimub aprilli lõpus või mai alguses Endla teatr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B! </w:t>
      </w:r>
      <w:r>
        <w:rPr/>
        <w:t xml:space="preserve">eelvoorude toimumispäevad on esialgsed, muudatustest ja täpsustustest ajakavas teatame hiljemalt </w:t>
      </w:r>
      <w:r>
        <w:rPr>
          <w:b/>
        </w:rPr>
        <w:t>1. märtsiks 2013 !N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Auhinnad ja </w:t>
      </w:r>
      <w:r>
        <w:rPr>
          <w:rStyle w:val="Txt21"/>
          <w:rFonts w:cs="Times New Roman"/>
          <w:b/>
          <w:i/>
          <w:sz w:val="24"/>
          <w:szCs w:val="24"/>
        </w:rPr>
        <w:t>suur kostüümipidu</w:t>
      </w:r>
      <w:r>
        <w:rPr>
          <w:rStyle w:val="Txt2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utasustatakse eelvoorude, poolfinaalide ja finaalmängu võitjaid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4 edukamat võistkonda saavad auhinnad; </w:t>
      </w:r>
    </w:p>
    <w:p>
      <w:pPr>
        <w:pStyle w:val="Normal"/>
        <w:numPr>
          <w:ilvl w:val="0"/>
          <w:numId w:val="8"/>
        </w:numPr>
        <w:rPr/>
      </w:pPr>
      <w:r>
        <w:rPr/>
        <w:t>üllatusauhinnad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õitjate autasustamine toimub </w:t>
      </w:r>
      <w:r>
        <w:rPr>
          <w:b/>
        </w:rPr>
        <w:t xml:space="preserve">Eno ja Piret Rauale pühendatud KOSTÜÜMIPEOL Endla teatris </w:t>
      </w:r>
      <w:r>
        <w:rPr/>
        <w:t xml:space="preserve">aprilli lõpus või mai alguses. Kostüümipeole on oodatud kõik mälumängus osalenud 2.-4. klasside õpilased ja õpetajad kostümeeritutena Eno ja Piret Raua lasteraamatute kangelasteks; oodatud on näitemängud ja etteasted, paremaid kostüüme premeeritakse. </w:t>
      </w:r>
      <w:r>
        <w:rPr>
          <w:b/>
        </w:rPr>
        <w:t>Kostüümipeole palume eelnevalt registreeruda, samuti anda teada oma esinemissoovist (</w:t>
      </w:r>
      <w:r>
        <w:rPr/>
        <w:t>NB! teata etteaste orienteeruv pikkus !NB</w:t>
      </w:r>
      <w:r>
        <w:rPr>
          <w:b/>
        </w:rPr>
        <w:t xml:space="preserve">) kuni 19. aprillini 2013 </w:t>
      </w:r>
    </w:p>
    <w:p>
      <w:pPr>
        <w:pStyle w:val="Normal"/>
        <w:ind w:left="360" w:firstLine="360"/>
        <w:rPr/>
      </w:pPr>
      <w:r>
        <w:rPr>
          <w:b/>
        </w:rPr>
        <w:t xml:space="preserve">e-posti aadressil </w:t>
      </w:r>
      <w:hyperlink r:id="rId2">
        <w:r>
          <w:rPr>
            <w:rStyle w:val="InternetLink"/>
          </w:rPr>
          <w:t>jaakkand88@hotmail.com</w:t>
        </w:r>
      </w:hyperlink>
      <w:r>
        <w:rPr/>
        <w:t xml:space="preserve"> (märksõna „kostüümipidu”) </w:t>
      </w:r>
      <w:r>
        <w:rPr>
          <w:b/>
        </w:rPr>
        <w:t>või telefonil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  <w:t>56468316 (Jaak Kä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xt21"/>
          <w:rFonts w:cs="Times New Roman"/>
          <w:i/>
          <w:sz w:val="24"/>
          <w:szCs w:val="24"/>
        </w:rPr>
        <w:t>Registreerimine ja info</w:t>
      </w:r>
    </w:p>
    <w:p>
      <w:pPr>
        <w:pStyle w:val="Normal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õistkonnad tuleb mälumängule registreerida </w:t>
      </w:r>
      <w:r>
        <w:rPr>
          <w:b/>
        </w:rPr>
        <w:t>kuni 11. märtsini 2013</w:t>
      </w:r>
      <w:r>
        <w:rPr/>
        <w:t xml:space="preserve"> e-posti aadressil </w:t>
      </w:r>
      <w:hyperlink r:id="rId3">
        <w:r>
          <w:rPr>
            <w:rStyle w:val="InternetLink"/>
          </w:rPr>
          <w:t>jaakkand88@hotmail.com</w:t>
        </w:r>
      </w:hyperlink>
      <w:r>
        <w:rPr/>
        <w:t>, registreerimisel märkida võistkonna liikmete nimed ja klassid, juhendaja (nimi, e-post, telefon);</w:t>
      </w:r>
    </w:p>
    <w:p>
      <w:pPr>
        <w:pStyle w:val="Normal"/>
        <w:numPr>
          <w:ilvl w:val="0"/>
          <w:numId w:val="7"/>
        </w:numPr>
        <w:rPr/>
      </w:pPr>
      <w:r>
        <w:rPr/>
        <w:t>infot mälumängu kohta saab ülaltoodud e-posti aadressil või helistades telefonil 56468316 (Jaak Känd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älumängu kodulehekülg asub aadressil </w:t>
      </w:r>
      <w:hyperlink r:id="rId4">
        <w:r>
          <w:rPr>
            <w:rStyle w:val="InternetLink"/>
          </w:rPr>
          <w:t>http://gulliver.kand.pri.ee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isa: </w:t>
      </w:r>
      <w:r>
        <w:rPr>
          <w:b/>
        </w:rPr>
        <w:t>lasteraamatute nimekiri</w:t>
      </w:r>
      <w:r>
        <w:rPr/>
        <w:t>, millest tulevad küsimus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o Raud „Kilplased“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o Raud „Naksitrallid“ (1. ja 2. raam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o Raud „Jälle need naksitrallid“ (1. ja 2. raam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o Raud „Suvejutte veski alt“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ret Raud „Tobias ja teine B“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ret Raud „Sanna ja salakütid“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ret Raud „Printsess Luluu ja härra Kere“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iret Raud „Ernesto küüliku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Txt21">
    <w:name w:val="txt21"/>
    <w:basedOn w:val="DefaultParagraphFont"/>
    <w:qFormat/>
    <w:rPr>
      <w:rFonts w:ascii="Verdana" w:hAnsi="Verdana" w:cs="Times New Roman"/>
      <w:color w:val="000000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kkand88@hotmail.com" TargetMode="External"/><Relationship Id="rId3" Type="http://schemas.openxmlformats.org/officeDocument/2006/relationships/hyperlink" Target="mailto:jaakkand88@hotmail.com" TargetMode="External"/><Relationship Id="rId4" Type="http://schemas.openxmlformats.org/officeDocument/2006/relationships/hyperlink" Target="http://gulliver.kand.pri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4:00Z</dcterms:created>
  <dc:creator>jaak</dc:creator>
  <dc:description/>
  <cp:keywords/>
  <dc:language>en-US</dc:language>
  <cp:lastModifiedBy>k</cp:lastModifiedBy>
  <dcterms:modified xsi:type="dcterms:W3CDTF">2013-02-18T11:01:00Z</dcterms:modified>
  <cp:revision>6</cp:revision>
  <dc:subject/>
  <dc:title>Pärnumaa koolide vaheline mälumäng “Roostevaba Raud” </dc:title>
</cp:coreProperties>
</file>