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ostevaba Rau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ovülesanne. Finaal. 30. aprill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Eno Raua raamat „Sipsik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s aastal ja mis kirjastus trükkis selle raamatu?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2001 Tiritamm; 1987 Eesti Raamat (raamatud olid 2 erinevast trükist)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s on illustreerinud raamatu?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Edgar Valter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tu jutukest on raamatus?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12; 15 (raamatud olid 2 erinevast trükist)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Mart tegi Anule nukku mitu päeva. Mida tegi Mart nukule 3. päeval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kaks kätt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Millest sai isa aru, et keegi on salaja vaadanud Hiina-raamatut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rasvaplekid lehtedel (pannkoogised sõrmed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Mis värvi ploomid kasvasid Anu aias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sinised ja kollased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Loetlege üles kõik, kes käisid ühel pühapäeval seenel!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ema, isa, Anu, Mart ja Sipsik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Kuidas pääses Sipsik katuselt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hüppas alla linale, mida hoidsid pingul lapsed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Milline spordiala õnnestus Sipsikul kõige paremini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riistvõimlemine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Millised linnud käisid talvel Anu söögimajas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tihased</w:t>
      </w:r>
    </w:p>
    <w:sectPr>
      <w:type w:val="nextPage"/>
      <w:pgSz w:w="12240" w:h="15840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9:00Z</dcterms:created>
  <dc:creator>k</dc:creator>
  <dc:description/>
  <cp:keywords/>
  <dc:language>en-US</dc:language>
  <cp:lastModifiedBy>k</cp:lastModifiedBy>
  <cp:lastPrinted>2013-04-30T10:08:00Z</cp:lastPrinted>
  <dcterms:modified xsi:type="dcterms:W3CDTF">2013-05-02T11:35:00Z</dcterms:modified>
  <cp:revision>4</cp:revision>
  <dc:subject/>
  <dc:title>Roostevaba Raud</dc:title>
</cp:coreProperties>
</file>