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hesegadik. Pervikumängu finaal 18. aprillil 2012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42355" cy="383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õnu otsi lugedes vasakult paremale või paremalt vasakule, ülevalt alla või alt üles, diagonaalis. Üks täht võib olla mitmes sõn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Leia siit tähesegadikust üles 14 raamatut Aino Perviku Paula-sarjas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alkirjast on ära jäetud sõna “Paula”. Nii on näiteks peakiri “Paula sööb õuna” ristsõnas peidus kujul – “sööbõuna” või “Paula ja dinosaurused” kujul – “jadinosaurused”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Kui oled kõik sõnad õigesti leidnud, jääb üle 34 tähemärki. Nendest saab kokku lugeda ülesande selle sarja kohta. Vasta sellel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9005" cy="377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abits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 Joosep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 Patrik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 õuelapsed</w:t>
      </w:r>
    </w:p>
    <w:p>
      <w:pPr>
        <w:pStyle w:val="Normal"/>
        <w:autoSpaceDE w:val="false"/>
        <w:spacing w:before="0" w:after="1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õulud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äib poes</w:t>
      </w:r>
    </w:p>
    <w:p>
      <w:pPr>
        <w:pStyle w:val="Normal"/>
        <w:autoSpaceDE w:val="false"/>
        <w:spacing w:before="0" w:after="1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mememm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õpetab lasteaia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äheb külla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äheb linnaelama</w:t>
      </w:r>
    </w:p>
    <w:p>
      <w:pPr>
        <w:pStyle w:val="Normal"/>
        <w:autoSpaceDE w:val="false"/>
        <w:spacing w:before="0" w:after="1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ängib</w:t>
      </w:r>
    </w:p>
    <w:p>
      <w:pPr>
        <w:pStyle w:val="Normal"/>
        <w:autoSpaceDE w:val="false"/>
        <w:spacing w:before="0" w:after="1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amatukogus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iakse haiglasse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Õpib emakeelt</w:t>
      </w:r>
    </w:p>
    <w:p>
      <w:pPr>
        <w:pStyle w:val="Normal"/>
        <w:autoSpaceDE w:val="false"/>
        <w:spacing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ÜLESANNE: Puudu neli raamatut sarjast. Nimeta need.</w:t>
      </w:r>
    </w:p>
    <w:p>
      <w:pPr>
        <w:pStyle w:val="Normal"/>
        <w:autoSpaceDE w:val="false"/>
        <w:spacing w:before="0" w:after="113"/>
        <w:rPr/>
      </w:pPr>
      <w:r>
        <w:rPr>
          <w:sz w:val="22"/>
          <w:szCs w:val="22"/>
        </w:rPr>
        <w:t>VASTUS: “Paula sõidab kevadet vaatama”, “Paula päästab kassiopeiat”, “Paula esimene koolipäev”, “Paula läheb piknikule”</w:t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2:00Z</dcterms:created>
  <dc:creator/>
  <dc:description/>
  <cp:keywords/>
  <dc:language>en-US</dc:language>
  <cp:lastModifiedBy>k</cp:lastModifiedBy>
  <cp:lastPrinted>2012-04-18T08:45:00Z</cp:lastPrinted>
  <dcterms:modified xsi:type="dcterms:W3CDTF">2012-04-19T10:32:00Z</dcterms:modified>
  <cp:revision>2</cp:revision>
  <dc:subject/>
  <dc:title>Tähesegadik</dc:title>
</cp:coreProperties>
</file>