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vikumä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al. 18. aprill 2012. Pärnu Keskraamatuko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ino Pervik on suurema osa oma elust olnud vabakutseline kirjani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Millistes ametites ja kus on ta olnud palgatööl? </w:t>
      </w:r>
      <w:r>
        <w:rPr/>
        <w:t>(2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stus: kirjastuses lastekirjanduse toimetaja, televisioonis lastesaadete toimeta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i inimesel on vähe juukseid, siis millega saaks juuksekasvu parandada, kui Kunksmoori teadmisi kasuta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Mis kasvatab jälle juuksed pähe? </w:t>
      </w:r>
      <w:r>
        <w:rPr/>
        <w:t>(2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stus: takjajuurev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abella saab raamatus sõbraks mustlaspoisi Mirkoga. Mustlaslaagris on ka 2 väikest tüdrukut, kes on kaksik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Mis on mustlastüdrukute nimed? </w:t>
      </w:r>
      <w:r>
        <w:rPr/>
        <w:t>(2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stus: Mara, Zem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äitke lüngad! </w:t>
      </w:r>
      <w:r>
        <w:rPr/>
        <w:t>(2 p.) Aino Perviku raamat „Sookoll ja sisalik“ algab nii:</w:t>
      </w:r>
    </w:p>
    <w:p>
      <w:pPr>
        <w:pStyle w:val="Normal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Mööda …………………………… sood ja lagedat raba uitas üks muretu olend. Rebasest ceidike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vähem ……………………………. ivake suurem. Ümariku keha küljes lühikesed käed ja tillukesed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jalad. Peas laiad lamedad  ………………………. ja suured tumedad silmad. Selg tihedalt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…………………………</w:t>
      </w:r>
      <w:r>
        <w:rPr>
          <w:lang w:val="en"/>
        </w:rPr>
        <w:t xml:space="preserve">.  Ise kõndis jalgade peal püstikui pisike inimene. Aga inimene see mehike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ei olnud.</w: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/>
      </w:pPr>
      <w:r>
        <w:rPr/>
        <w:t>Vastus: õõtsuvat, siilist, kõrvad, karv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gal aastal aprillis tähistatakse rahvusvahelist lasteraamatupäeva. 2011. aasta rahvusvahelise lasteraamatupäeva sponsoriks oli Rahvusvahelise Noorsookirjanduse Nõukogu (IBBY) Eesti osakond. Sel päeval kirjutas sõnumi kogu maailma raamatusõpradele Aino Perv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Mis kuupäeval aprillis on lasteraamatupäev? </w:t>
      </w:r>
      <w:r>
        <w:rPr/>
        <w:t>(1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Mis oli Aino Perviku sõnumi pealkiri? </w:t>
      </w:r>
      <w:r>
        <w:rPr/>
        <w:t>(1 p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astus: 2. aprill, „Raamat mäletab“</w: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8:00Z</dcterms:created>
  <dc:creator>k</dc:creator>
  <dc:description/>
  <cp:keywords/>
  <dc:language>en-US</dc:language>
  <cp:lastModifiedBy>k</cp:lastModifiedBy>
  <cp:lastPrinted>2012-04-18T09:42:00Z</cp:lastPrinted>
  <dcterms:modified xsi:type="dcterms:W3CDTF">2012-04-19T10:28:00Z</dcterms:modified>
  <cp:revision>2</cp:revision>
  <dc:subject/>
  <dc:title>Pervikumäng</dc:title>
</cp:coreProperties>
</file>