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19090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õnu otsi lugedes vasakult paremale või paremalt vasakule, ülevalt alla või alt üles, diagonaalis. Üks täht võib olla mitmes sõn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Leia siit tähesegadikust üles 15 tegelast ühest AinoPerviku raamatus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Kui oled kõik sõnad õigesti leidnud, jääb üle 24 tähemärki. Nendest saab kokku lugeda küsimuse selle raamatu kohta. Vasta sellele küsimusel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 Millisest raamatust pärinevad tegelased?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1770" cy="527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) “kuidas nahkhiired räägivad”    “vilistades”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) raamat “Dixi ja Xixi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4:00Z</dcterms:created>
  <dc:creator/>
  <dc:description/>
  <cp:keywords/>
  <dc:language>en-US</dc:language>
  <cp:lastModifiedBy>k</cp:lastModifiedBy>
  <dcterms:modified xsi:type="dcterms:W3CDTF">2012-04-05T06:34:00Z</dcterms:modified>
  <cp:revision>2</cp:revision>
  <dc:subject/>
  <dc:title> </dc:title>
</cp:coreProperties>
</file>