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41620" cy="589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589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õnu otsi lugedes vasakult paremale või paremalt vasakule, ülevalt alla või alt üles, diagonaalis. Üks täht võib olla mitmes sõn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) Leia siit tähesegadikust üles 16 tegelast ühest AinoPerviku raamatust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) Kui oled kõik sõnad õigesti leidnud, jääb üle 19 tähemärki. Nendest saab kokku lugeda küsimuse selle raamatu kohta. Vasta sellele küsimusele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) Millisest raamatust pärinevad tegelased?</w:t>
      </w:r>
      <w:r>
        <w:br w:type="page"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546090" cy="6106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) “sadamakõrtsi nimi on?”</w:t>
        <w:tab/>
        <w:t>“Röstpõrsake”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3) raamat “Arabella, mereröövli tütar”</w:t>
      </w:r>
    </w:p>
    <w:sectPr>
      <w:type w:val="nextPage"/>
      <w:pgSz w:w="12240" w:h="15840"/>
      <w:pgMar w:left="1230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32:00Z</dcterms:created>
  <dc:creator/>
  <dc:description/>
  <cp:keywords/>
  <dc:language>en-US</dc:language>
  <cp:lastModifiedBy>k</cp:lastModifiedBy>
  <dcterms:modified xsi:type="dcterms:W3CDTF">2012-04-05T06:32:00Z</dcterms:modified>
  <cp:revision>2</cp:revision>
  <dc:subject/>
  <dc:title> </dc:title>
</cp:coreProperties>
</file>