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idol Helgi Sallos peitus magnet, mis tõi tüdruku lavale.</w:t>
      </w:r>
    </w:p>
    <w:p>
      <w:pPr>
        <w:pStyle w:val="Normal"/>
        <w:rPr>
          <w:b/>
          <w:b/>
        </w:rPr>
      </w:pPr>
      <w:r>
        <w:rPr>
          <w:b/>
        </w:rPr>
      </w:r>
    </w:p>
    <w:p>
      <w:pPr>
        <w:pStyle w:val="Normal"/>
        <w:rPr/>
      </w:pPr>
      <w:r>
        <w:rPr/>
        <w:t>(autor: Grete Naaber; võetud raamatust „Jannseni preemiate laureaatide radadel“; Grete Naaber; Pärnu Linnavalitsus, Pärnu Postimees 2008; lk. 92-97; Jannseni preemia laureaat 2006)</w:t>
      </w:r>
    </w:p>
    <w:p>
      <w:pPr>
        <w:pStyle w:val="Normal"/>
        <w:rPr/>
      </w:pPr>
      <w:r>
        <w:rPr/>
      </w:r>
    </w:p>
    <w:p>
      <w:pPr>
        <w:pStyle w:val="Normal"/>
        <w:rPr/>
      </w:pPr>
      <w:r>
        <w:rPr/>
        <w:t>"Minu teatrisse sattumine oli Helgi Sallo süü. No küll ma imetlesin teda ja mõtlesin: kui juba miisugused inimesed on laval, siis ...“ naerab näitlejanna Lii Tedre. „Helgi ise ei teagi seda, ehkki mängisime Endlas „Suvitajates“ koos. Lihtsalt ei tulnud jutuks.“</w:t>
      </w:r>
    </w:p>
    <w:p>
      <w:pPr>
        <w:pStyle w:val="Normal"/>
        <w:rPr/>
      </w:pPr>
      <w:r>
        <w:rPr/>
        <w:tab/>
        <w:t xml:space="preserve">Lii Tedrest on küpsenud publiku lemmik – tänavugi hääletas 261 inimest ta oma lemmiknaisnäitlejaks. Ja Madis Kalmeti lavastatud „Viimase näituse“, kus tal on mängida peaosa, tunnistas publik parimaks. Endla teatri esitatud Jannseni preemia taotluses on öeldud: „Lemmiku tiitel ei tule üleöö, eriti publikulemmiku oma. Selleks, et sind omaks võetaks ja armastama hakataks, tuleb teha palju tööd. Ja töö teatrilaval tähendab eelkõige suurt ausust iseenda ja publiku vastu.“ Eelmisel aastal pälvis Lii teatri kolleegipreemia. </w:t>
      </w:r>
    </w:p>
    <w:p>
      <w:pPr>
        <w:pStyle w:val="Normal"/>
        <w:rPr/>
      </w:pPr>
      <w:r>
        <w:rPr/>
        <w:tab/>
        <w:t>Lii Tedre tuli sünnilinnast Tallinnast Endlasse 38 aastat tagasi ETÜ lavakunstistuudiost. Nende aastate sisse on mahtunud 105 teatrirolli Endla laval, osa filmis „Need vanad armastuskirjad“ ja kaasalöömine kahes telelavastuses: „V.E.R.I“ ja „Õnne 13“. Varasemast loomingust on hinge jäänud osad lavastustes „Truuduse magus koorem“, „Soo“, „Minek“, „Puutuvid“, „Zorbas“ ja „Raimund“. „Neis oli midagi minu jaoks,“ ütleb Lii.</w:t>
      </w:r>
    </w:p>
    <w:p>
      <w:pPr>
        <w:pStyle w:val="Normal"/>
        <w:rPr/>
      </w:pPr>
      <w:r>
        <w:rPr/>
        <w:tab/>
        <w:t>Eesti teadriühingu esimese aastapreemia pälvis näitlejanna 1981. aastal parimate loominguliste saavutuste eest. Järgmine aasta tõi talle vennasrahvaste dramaturgia ülevaatuse vabariikliku vooru laureaaditiitli, näitlejapreemia Malda osa eest lavastuses „Truuduse magus koorem“. Vabariiklikul teatrifestivalil „Tartu ’87“ pälvis näitlejanna parima kõrvalosa preemia Liisi rolli eest lavastuses „Soo“. Teatriühingu aastapreemiad on talle toonud ka lavastused „Ja pimedusest paistab valgus“ ning „Hällilaul“. Kolmel korral on Pärnu linnavalitsus andnud talle hooaja parima naisnäitleja preemia.</w:t>
      </w:r>
    </w:p>
    <w:p>
      <w:pPr>
        <w:pStyle w:val="Normal"/>
        <w:rPr/>
      </w:pPr>
      <w:r>
        <w:rPr/>
      </w:r>
    </w:p>
    <w:p>
      <w:pPr>
        <w:pStyle w:val="Normal"/>
        <w:rPr>
          <w:b/>
          <w:b/>
        </w:rPr>
      </w:pPr>
      <w:r>
        <w:rPr>
          <w:b/>
        </w:rPr>
        <w:t>Madis, otsime uue osatäitja!</w:t>
      </w:r>
    </w:p>
    <w:p>
      <w:pPr>
        <w:pStyle w:val="Normal"/>
        <w:rPr>
          <w:b/>
          <w:b/>
        </w:rPr>
      </w:pPr>
      <w:r>
        <w:rPr>
          <w:b/>
        </w:rPr>
      </w:r>
    </w:p>
    <w:p>
      <w:pPr>
        <w:pStyle w:val="Normal"/>
        <w:rPr/>
      </w:pPr>
      <w:r>
        <w:rPr>
          <w:b/>
        </w:rPr>
        <w:tab/>
      </w:r>
      <w:r>
        <w:rPr/>
        <w:t>Kui Madis Kalmet hakkas lavastama edukalt Endla lavalaudadel troonivat „Viimast näitust“ ja valis peaossa Alzheimeri tõbe põdeva, kunagise särava ja seltskondliku proua Gladys Greeni kehastajaks Lii Tedre, sai näitlejannna paarinädalase proovi järel kerge shoki.</w:t>
      </w:r>
    </w:p>
    <w:p>
      <w:pPr>
        <w:pStyle w:val="Normal"/>
        <w:rPr/>
      </w:pPr>
      <w:r>
        <w:rPr/>
        <w:tab/>
        <w:t>„Suurepäraselt kirjutatud tekst, hea materjal, aga – kohutav maht, pealegi kaootiline. Naine põeb Alzheimerit. Tundsin, et tekst ei jää mulle pähe. Ütlesin lavastajale: „Madis, otsime uue osatäitja.“ Tema vastu: „Siis jääb tükk ära!“ Kodus hakkas abikaasa Peeter mu printsipiaalsust osatama: „Sa oled lihtslat laisk ega viitsi vaeva näha.“ Andekas taganttorkija! Ta asus mulle tekstiõppimisel appi – luges vastaspartneri sõnu. Tundide viisi tuupisin, ka tütar Helene poeg Aleksander aitas, kui Peetrit polnud käepärast,“ jutustas Lii. Aleksander on Liile „minu kõige kallim“. Tütar Helene Tedre töötab praegu Tallinnas kultuuriministeeriumi kunstinõunikuna.</w:t>
      </w:r>
    </w:p>
    <w:p>
      <w:pPr>
        <w:pStyle w:val="Normal"/>
        <w:rPr/>
      </w:pPr>
      <w:r>
        <w:rPr/>
        <w:tab/>
        <w:t>Vaeva ja muret kroonis lõpuks superroll, mille kohta Vanemuise näitleja ja eesti teatri grand old lady Herta Elviste ütles: „Mu jumal! Lii Tedre mäng! Annaksin talle selle rolli eest kõik Eesti teatripreemiad, mis olemas on.“ Tunnustussõnad kõlasid sellekevadises Maire Aunaste telesaates „Meie“ kogu Eesti vaatajaskonnale.</w:t>
      </w:r>
    </w:p>
    <w:p>
      <w:pPr>
        <w:pStyle w:val="Normal"/>
        <w:rPr/>
      </w:pPr>
      <w:r>
        <w:rPr/>
        <w:tab/>
        <w:t>Enesekriitiline Lii aga ei saa jätta lisamata, et ühel etendusel astus ta ikkagi ämbrisse: ajas sassi ja ruttas tekstiga kaks-kolm lehekülge ette.</w:t>
      </w:r>
    </w:p>
    <w:p>
      <w:pPr>
        <w:pStyle w:val="Normal"/>
        <w:rPr/>
      </w:pPr>
      <w:r>
        <w:rPr/>
        <w:tab/>
        <w:t>„Pidin rääkima: kas sa mäletad, meil oli üks majapidajanna... Aga ei tulnud meelde, kohe mitte midagi. Teised jäid ka vait ja lõpuks küsisisn: „Ega siin kusagil kohvi vedele?“ Kui olin seda viis korda küsinud, plaksas pähe õige tekst,“ meenutas ta. „Viimase näituse“ etendusel on vaataja shoki saanud ja hirmutavate häälitsuste saatel saalist lahkunud – küllap meenus mingi seos oma lähedastega. Raske asi! Raivo Adlase lavastuse „Igavesti sinu, Mary Lou“ puhul valitses samuti hirm teksti ees. Kõik neli osatäitjat tulid kaks tundi varem kohale, tekst võeti koos läbi.</w:t>
      </w:r>
    </w:p>
    <w:p>
      <w:pPr>
        <w:pStyle w:val="Normal"/>
        <w:rPr/>
      </w:pPr>
      <w:r>
        <w:rPr/>
        <w:tab/>
        <w:t>Viimase aja lavastusi „Martini ja Mary lugu“ ning „Vee mälu“ peab Lii ääretult põnevaiks. „Martini ja Mary“ sõnum peaks vaatajale mõjuma nagu palsam: ole rahul selle piskuga, mis sulle on antud, ja ära raba ega taha rohkemat, kui sul on.</w:t>
      </w:r>
    </w:p>
    <w:p>
      <w:pPr>
        <w:pStyle w:val="Normal"/>
        <w:rPr/>
      </w:pPr>
      <w:r>
        <w:rPr/>
      </w:r>
    </w:p>
    <w:p>
      <w:pPr>
        <w:pStyle w:val="Normal"/>
        <w:rPr>
          <w:b/>
          <w:b/>
        </w:rPr>
      </w:pPr>
      <w:r>
        <w:rPr>
          <w:b/>
        </w:rPr>
        <w:t>Tüüp tuleb puid lõhkudes</w:t>
      </w:r>
    </w:p>
    <w:p>
      <w:pPr>
        <w:pStyle w:val="Normal"/>
        <w:rPr>
          <w:b/>
          <w:b/>
        </w:rPr>
      </w:pPr>
      <w:r>
        <w:rPr>
          <w:b/>
        </w:rPr>
      </w:r>
    </w:p>
    <w:p>
      <w:pPr>
        <w:pStyle w:val="Normal"/>
        <w:rPr/>
      </w:pPr>
      <w:r>
        <w:rPr>
          <w:b/>
        </w:rPr>
        <w:tab/>
      </w:r>
      <w:r>
        <w:rPr/>
        <w:t>Kuidas sünnib roll? Esiteks mõtleb Lii läbi.kuidas inimene liigub, käitub, milline ta välja näeb. Siis hakkab tüüp silme ette tulema. Kui kangelane on positiivne, urgitseb näitlejanna tema kallal ja otsib negatiivset. Kui kangelane on negatiivne, otsib kehastaja positiivset – nii tuleb roll usutav ja inimlik, sest keegi pole läbinisti negatiivne või positiivne.</w:t>
      </w:r>
    </w:p>
    <w:p>
      <w:pPr>
        <w:pStyle w:val="Normal"/>
        <w:rPr/>
      </w:pPr>
      <w:r>
        <w:rPr/>
        <w:tab/>
        <w:t>Lii on tunnetanud, kuidas kostüüm võib laval aidata rolli kujundada ja vastupidi – maha kiskuda. Näiteks „Martinis ja Marys“ oli toeks Aime Undi kostüüm. „Seda kleiti oli kunagi kandnud aristokraat. Sain tänu rõivale uhke naise hoiaku,“ märkis ta. Sagedamini juhtub aga, et kunstniku tunnetus jääb peale ja pole parata: tuleb mängida ka nii-öelda negatiivselt mõjuvas kostüümis. Et mõttetöö rolli kujundamisel oleks viljakas, rabab Lii hirmsasti oma Kihlepa kodus füüsilist tööd teha. Ta imestab ise ka, kuidas ta rabab: „See peab olema tingitud maandusvajadusest, mis tekib pideva suhtlemise järel. Laval ju ainult suhtlemine ongi. Kui rabeled, seisab mõte selgem.“</w:t>
      </w:r>
    </w:p>
    <w:p>
      <w:pPr>
        <w:pStyle w:val="Normal"/>
        <w:rPr/>
      </w:pPr>
      <w:r>
        <w:rPr/>
        <w:tab/>
        <w:t>Kui Lii midagi aias ette võtab, ei jäta ta enne, kui töö tehtud. Ise ta naerab oma muruniitmist: „Väljas juba hämardub ega enam hästi näegi. Peeter hüüab toast: „Idioot, lõpeta ära!“ Mina aga lükkan niidukit järjekindlalt ees. Ükskord olin nii väsinud, et enam ei suutnud ei pesta ega riidest lahti võtta – magasin öö elutoas diivanil. Siis olin üksi kodus.“</w:t>
      </w:r>
    </w:p>
    <w:p>
      <w:pPr>
        <w:pStyle w:val="Normal"/>
        <w:rPr/>
      </w:pPr>
      <w:r>
        <w:rPr/>
        <w:tab/>
        <w:t>Lii hobi on puude lõhkumine ja riita ladumine. Puuriitu on kümnete meetrite kaupa. Kodus jäävad Peetrile vaid ehitustööd. Hiljuti juhtus Liil õnnetus – kirves tabas pöialt ja rippuva tükiga selle küljes tormati traumapunkti. „Peeter ei talu verd, pidi otsad andma. Olen Kaalude tähtkujust ja mõtlesin arstide juures: kui pöial otsast ära võetakse, kuidas ma seda siis laval kasutan? Jäi alles,“ võib ta nüüd naerda.</w:t>
      </w:r>
    </w:p>
    <w:p>
      <w:pPr>
        <w:pStyle w:val="Normal"/>
        <w:rPr/>
      </w:pPr>
      <w:r>
        <w:rPr/>
      </w:r>
    </w:p>
    <w:p>
      <w:pPr>
        <w:pStyle w:val="Normal"/>
        <w:rPr>
          <w:b/>
          <w:b/>
        </w:rPr>
      </w:pPr>
      <w:r>
        <w:rPr>
          <w:b/>
        </w:rPr>
        <w:t>Intriige ei ole, vapustusi leidub</w:t>
      </w:r>
    </w:p>
    <w:p>
      <w:pPr>
        <w:pStyle w:val="Normal"/>
        <w:rPr>
          <w:b/>
          <w:b/>
        </w:rPr>
      </w:pPr>
      <w:r>
        <w:rPr>
          <w:b/>
        </w:rPr>
      </w:r>
    </w:p>
    <w:p>
      <w:pPr>
        <w:pStyle w:val="Normal"/>
        <w:rPr/>
      </w:pPr>
      <w:r>
        <w:rPr/>
        <w:tab/>
        <w:t>Lii paneb käe südamele ja vannub: tal ei ole olnud teatris ühtegi intriigi, ausõna. Sest Endla kollektiiv on ühtne ja sõbralik, ei mingeid grupitamisi.Vapustusi tuleb ette küll.</w:t>
      </w:r>
    </w:p>
    <w:p>
      <w:pPr>
        <w:pStyle w:val="Normal"/>
        <w:rPr/>
      </w:pPr>
      <w:r>
        <w:rPr/>
        <w:tab/>
        <w:t>„Viimase näituse“ esietenduseni jäi veel kolm proovi. Õhtul pimedas koridoris seelikunööpe lahti võttes – peab üles rõdule tõusma, kus on riietur – jooksis ta ukseklaasi.</w:t>
      </w:r>
    </w:p>
    <w:p>
      <w:pPr>
        <w:pStyle w:val="Normal"/>
        <w:rPr/>
      </w:pPr>
      <w:r>
        <w:rPr/>
        <w:tab/>
        <w:t>„Lendasin pikali ja mõtlesin: nägu on segamini. Katsusin – verd nagu ei ole. Hõikasin siis hädise häälega, pärast kõvemini. „Hei, tulge siia!“ Õnneks oli ukseklaasil traatvõrgustik, pärast võisin vaadata miljonit väikest kildu, endal suur muhk otsaees. Kõige valusam oli haige pöial: just lahasest võetud, õnnetuke paistetas otse silme all üles. Tahtsin proovi edasi teha, ei lubatud,“ meenutas Lii.</w:t>
      </w:r>
    </w:p>
    <w:p>
      <w:pPr>
        <w:pStyle w:val="Normal"/>
        <w:rPr/>
      </w:pPr>
      <w:r>
        <w:rPr/>
        <w:tab/>
        <w:t>Nägu paistetas hiljem üles, nii et silmadest olid järel kaks pilu. Ehkki näitleja elu on kindlustatud ja nägu veel eriti, ei julgenud Lii kindlustusse minna – pöidlaga oli alles käidud. „Kui lähen, mõtlevad: see on ikka täitsa idioot. Juba tuleb jälle,“ resümeeris kannatanu.</w:t>
        <w:tab/>
      </w:r>
    </w:p>
    <w:p>
      <w:pPr>
        <w:pStyle w:val="Normal"/>
        <w:rPr/>
      </w:pPr>
      <w:r>
        <w:rPr/>
        <w:tab/>
        <w:t>Värskeim üleelamine oli alles kevadel, kui ta unustas ära, et teatris on etendus. Kodus oli värvimine käsil ja Lii oma sõnul peast jalgadeni värviga koos.</w:t>
      </w:r>
    </w:p>
    <w:p>
      <w:pPr>
        <w:pStyle w:val="Normal"/>
        <w:rPr/>
      </w:pPr>
      <w:r>
        <w:rPr/>
        <w:tab/>
        <w:t>„Kui helistati, oli aega üle poole tunni. Jõudsin autoga kümme minutit enne seitset teatrisse. Aga „Vee mälus“ olen esimesena laval: istun suits suus ja parukas peas. Läks sebimiseks: üks pani juukseid kinni ja paruka pähe, teine puhastas käsi värvist. Vaatajad saalis ei aimanudki.“</w:t>
      </w:r>
    </w:p>
    <w:p>
      <w:pPr>
        <w:pStyle w:val="Normal"/>
        <w:rPr/>
      </w:pPr>
      <w:r>
        <w:rPr/>
        <w:tab/>
        <w:t>Arvukate teatrirollide kõrvalt käis Lii 15 aastat laulmas restorani Hermes varietees. „Läksin puhtalt lisateenistuse pärast. Kui Endlas etendus lõppes, algas kell 23 varietee, mis kestis südaööni. Kui oli uue programmi ettevalmistus, hakkasime harjutama kell kaks öösel, mil rahvas oli koju läinud. Hirmus oli see, kui mõni tuttav saalis istus. Läksin nii närvi, et suu kuivas ja mikrofoni hoidev käsi värises ning pidin teise appi võtma. Iga kord oli mul tunne: ma ei laula estraadilaulu nii, nagu peab!“</w:t>
      </w:r>
    </w:p>
    <w:p>
      <w:pPr>
        <w:pStyle w:val="Normal"/>
        <w:rPr/>
      </w:pPr>
      <w:r>
        <w:rPr/>
        <w:tab/>
        <w:t>Iselugu on, kuidas pensionärist abikaasast Peetrist, endisest näitlejast ja Vanalinnastuudio haldusdirektorist, sai oma naise elupäästja.</w:t>
      </w:r>
    </w:p>
    <w:p>
      <w:pPr>
        <w:pStyle w:val="Normal"/>
        <w:rPr/>
      </w:pPr>
      <w:r>
        <w:rPr/>
        <w:tab/>
        <w:t>„Elasime siis Peetriga Pärnus Ülejõel. Hakkasin üle jää REVi võimlasse võrkpallitreeningule minema. Peeter ütles: „Ära mine, jää on nõrk!“ Oli kevad. Läksin ja kukkusingi läbi jää. Hädas meenus kusagilt loetu: tuleb rulluda. Rullusin, aga see ei aidanud. Peeter nägi õnnetust aknast, hõikas pidevalt midagi. Mina vastu: „Ära tule, ma vist upun ära!“ Sadamas oli üks laev ja Peeter ajas selle mehed jalule. Toodi lauajupid ja nöör. Kodus toppis Peeter mulle viina sisse, pani sooja vee jooksma ja käratas: „Mine vanni, idioot!“ Shokk tuli öösel suure nutuga. Nii et Peeter on mu elupäästja.“</w:t>
      </w:r>
    </w:p>
    <w:p>
      <w:pPr>
        <w:pStyle w:val="Normal"/>
        <w:rPr/>
      </w:pPr>
      <w:r>
        <w:rPr/>
        <w:tab/>
        <w:t>Suurimaks vapustuseks peab Lii aga seda, et tagastatud maja üürniku seisu sattunud Tedrede pere pidi Pärnu Seedri tänava korterist ära kolima. Linnakodu tehti nii korda, nagu elaksid nad seal surmani. Nüüd müttavad mõlemad Kihlepas, aga okas torgib hinges edasi, ehkki müttamist kroonib juba Audru valla kaunima kodu diplom seinal.</w:t>
      </w:r>
    </w:p>
    <w:p>
      <w:pPr>
        <w:pStyle w:val="Normal"/>
        <w:rPr/>
      </w:pPr>
      <w:r>
        <w:rPr/>
      </w:r>
    </w:p>
    <w:p>
      <w:pPr>
        <w:pStyle w:val="Normal"/>
        <w:rPr>
          <w:b/>
          <w:b/>
        </w:rPr>
      </w:pPr>
      <w:r>
        <w:rPr>
          <w:b/>
        </w:rPr>
        <w:t>Las kolleegid räägivad</w:t>
      </w:r>
    </w:p>
    <w:p>
      <w:pPr>
        <w:pStyle w:val="Normal"/>
        <w:rPr>
          <w:b/>
          <w:b/>
        </w:rPr>
      </w:pPr>
      <w:r>
        <w:rPr>
          <w:b/>
        </w:rPr>
      </w:r>
    </w:p>
    <w:p>
      <w:pPr>
        <w:pStyle w:val="Normal"/>
        <w:rPr/>
      </w:pPr>
      <w:r>
        <w:rPr/>
        <w:tab/>
        <w:t>Lii Tedre on kogu elu hoidunud ajakirjanike küsimustele vastamast. Samal ajal soovitanud: „Las kolleegid räägivad!“ Mida ütlevad kaasnäitlejad-lavastajad, seda hindab näitlejanna kriitikusõnast enam.</w:t>
      </w:r>
    </w:p>
    <w:p>
      <w:pPr>
        <w:pStyle w:val="Normal"/>
        <w:rPr/>
      </w:pPr>
      <w:r>
        <w:rPr/>
      </w:r>
    </w:p>
    <w:p>
      <w:pPr>
        <w:pStyle w:val="Normal"/>
        <w:rPr/>
      </w:pPr>
      <w:r>
        <w:rPr/>
        <w:t>Pealavastaja Tiit Palu:</w:t>
      </w:r>
    </w:p>
    <w:p>
      <w:pPr>
        <w:pStyle w:val="Normal"/>
        <w:rPr/>
      </w:pPr>
      <w:r>
        <w:rPr/>
        <w:t>„</w:t>
      </w:r>
      <w:r>
        <w:rPr/>
        <w:t>Jumal on Liile palju andnud, aeg on teda vähe puudutanud. Tal on nii annet kui iseloomu. Ta on suurepärane kolleeg ja hea inimene. Olen Liiga lavastanud „Ekke Moori“, „Raimundi“ ja „Tumedad hirved“. Lii elab rollid enda sees põhjalikult läbi. Proove tehes tuleb ette, et satume ummikusse. Siis ütleb Lii midagi sellist, et kõik panevad pea uuesti tööle. Ta on teatris kaua olnud, teab töö raskust ja kergust, mida lõpuks laval vaja. Olen Liilt õppinud kannatlikkust ja järeleandmatust. Tema muredest ei tea ma midagi, sest teatrisse ta neid ei too, jätab nii-öelda kalossid ukse taha. Tema soov jätkata näitlejatööd on teatrile uhkuseks.“</w:t>
      </w:r>
    </w:p>
    <w:p>
      <w:pPr>
        <w:pStyle w:val="Normal"/>
        <w:rPr/>
      </w:pPr>
      <w:r>
        <w:rPr/>
      </w:r>
    </w:p>
    <w:p>
      <w:pPr>
        <w:pStyle w:val="Normal"/>
        <w:rPr/>
      </w:pPr>
      <w:r>
        <w:rPr/>
        <w:t>Lavastaja Raivo Trass:</w:t>
      </w:r>
    </w:p>
    <w:p>
      <w:pPr>
        <w:pStyle w:val="Normal"/>
        <w:rPr/>
      </w:pPr>
      <w:r>
        <w:rPr/>
        <w:t>„</w:t>
      </w:r>
      <w:r>
        <w:rPr/>
        <w:t>Lii ei istu niisama kotil, vaid tahab kogu aeg tegutseda. Lii on igavene näitleja ses mõttes, et ta pole kunagi igav. Tüüp, kes võiks püsida elu lõpuni lavalaudadel. Laval on ta alati hea, eriti operettides ja muusikalides. Lavastasin „Pesumaja lood ja laulud“, kus ta oli Pesunaise rollis võrratu.“</w:t>
      </w:r>
    </w:p>
    <w:p>
      <w:pPr>
        <w:pStyle w:val="Normal"/>
        <w:rPr/>
      </w:pPr>
      <w:r>
        <w:rPr/>
      </w:r>
    </w:p>
    <w:p>
      <w:pPr>
        <w:pStyle w:val="Normal"/>
        <w:rPr/>
      </w:pPr>
      <w:r>
        <w:rPr/>
        <w:t>Lavastaja Madis Kalmet:</w:t>
      </w:r>
    </w:p>
    <w:p>
      <w:pPr>
        <w:pStyle w:val="Normal"/>
        <w:rPr/>
      </w:pPr>
      <w:r>
        <w:rPr/>
        <w:t>„</w:t>
      </w:r>
      <w:r>
        <w:rPr/>
        <w:t>Lii ei pruugi ise aru saadagi, mis võimeid-omadusi ta peidab, sest on tihti väga ettevaatlik ja pelglik. Temaga on nagu väärismetallimaardlas – iial ei tea, mis veel leida võib. Ja kõige suurem ime on see, mis ta laval teeb“</w:t>
      </w:r>
    </w:p>
    <w:p>
      <w:pPr>
        <w:pStyle w:val="Normal"/>
        <w:rPr/>
      </w:pPr>
      <w:r>
        <w:rPr/>
      </w:r>
    </w:p>
    <w:p>
      <w:pPr>
        <w:pStyle w:val="Normal"/>
        <w:rPr/>
      </w:pPr>
      <w:r>
        <w:rPr/>
        <w:t>Lavastaja Enn Keerd:</w:t>
      </w:r>
    </w:p>
    <w:p>
      <w:pPr>
        <w:pStyle w:val="Normal"/>
        <w:rPr/>
      </w:pPr>
      <w:r>
        <w:rPr/>
        <w:t>„</w:t>
      </w:r>
      <w:r>
        <w:rPr/>
        <w:t>Sassu – Lii hüüdnimi teatris, mille pani talle Murel Puusild-Aav – oskab väga nappide vahenditega rolli tuuma tabada. Sel suvel mängib ta taas Kurgjal etenduvas „Mikumärdis“ Maiet ja vaatajail on võimalus näha, kui nappide vahenditega ta osa vormib. Ääretult professionaalne näitleja! Enda suhtes nõudlik. Ta on suurepärane lavapartner: kui kolleegil midagi juhtub, aitab Lii alati välja rabelda. Lisaks on ta tõeline naerukajakas, kui selleks vaid põhjust antakse. Ilmselt seetõttu, et maailmas valitseks tasakaal, satub ta situatsioonidesse, mis on huumorisõpradele tõeline maiuspala.“</w:t>
      </w:r>
    </w:p>
    <w:p>
      <w:pPr>
        <w:pStyle w:val="Normal"/>
        <w:rPr/>
      </w:pPr>
      <w:r>
        <w:rPr/>
      </w:r>
    </w:p>
    <w:p>
      <w:pPr>
        <w:pStyle w:val="Normal"/>
        <w:rPr/>
      </w:pPr>
      <w:r>
        <w:rPr/>
        <w:t>Näitlejast lavapartner Feliks Kark:</w:t>
      </w:r>
    </w:p>
    <w:p>
      <w:pPr>
        <w:pStyle w:val="Normal"/>
        <w:rPr/>
      </w:pPr>
      <w:r>
        <w:rPr/>
        <w:t>„</w:t>
      </w:r>
      <w:r>
        <w:rPr/>
        <w:t>Oleme Liiga laval viis korda abielus olnud. Temaga on hea mängida, ta haakub partneriga ja teeb rolliga selle tuumani jõudmiseks palju tööd. Lii on väike naine, aga teeb Kihlepa suvilas rasket tööd: on visanud kruusa ja mulda, juurinud kände. Olen teda näinud raskeid kotte tassimas, mõlema käe otsas paras pirakas – tal peab palju jõudu ole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58:00Z</dcterms:created>
  <dc:creator>telliskivi</dc:creator>
  <dc:description/>
  <cp:keywords/>
  <dc:language>en-US</dc:language>
  <cp:lastModifiedBy>telliskivi</cp:lastModifiedBy>
  <dcterms:modified xsi:type="dcterms:W3CDTF">2010-02-04T15:56:00Z</dcterms:modified>
  <cp:revision>11</cp:revision>
  <dc:subject/>
  <dc:title>Iidol Helgi Sallos peitus magnet, mis tõi tüdruku lavale</dc:title>
</cp:coreProperties>
</file>