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Pärnumaa koolide vaheline mälumäng “Anniemäng 2016” </w:t>
      </w:r>
    </w:p>
    <w:p>
      <w:pPr>
        <w:pStyle w:val="Normal"/>
        <w:jc w:val="center"/>
        <w:rPr/>
      </w:pPr>
      <w:r>
        <w:rPr/>
        <w:t>Juhe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/>
        <w:t>Mälumäng on mõeldud 2.-4. klasside õpilastele.</w:t>
      </w:r>
    </w:p>
    <w:p>
      <w:pPr>
        <w:pStyle w:val="Normal"/>
        <w:rPr>
          <w:b/>
          <w:b/>
          <w:bCs/>
        </w:rPr>
      </w:pPr>
      <w:r>
        <w:rPr/>
        <w:t>Mälumäng on pühendatud hollandi lastekirjaniku Annie M. G: Schmidti 105. sünniaastapäevale ja loomingule.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Mälumängu ja kostüümipeo korraldavad koostöös SA Endla Teater, Pärnu Keskraamatukogu ja Jaak Känd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 xml:space="preserve">Eesmärgi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 xml:space="preserve">õpilaste vaba aja sisustamine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lugemishuvi tõstmine, Annie M. G. Schmidti loominguga tutvumine;</w:t>
      </w:r>
    </w:p>
    <w:p>
      <w:pPr>
        <w:pStyle w:val="Normal"/>
        <w:numPr>
          <w:ilvl w:val="0"/>
          <w:numId w:val="11"/>
        </w:numPr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  <w:t>Pärnu Keskraamatukoguga tutvumine ja lugejaskonna laiendamin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teatrihuvi propageerimine ning loovuse ja loomingulisuse arendamin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 xml:space="preserve">meeskonnatöö õppimine ja arendamine. </w:t>
      </w:r>
    </w:p>
    <w:p>
      <w:pPr>
        <w:pStyle w:val="Normal"/>
        <w:jc w:val="both"/>
        <w:rPr/>
      </w:pPr>
      <w:r>
        <w:rPr>
          <w:rStyle w:val="Txt21"/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 xml:space="preserve">Osavõtja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Style w:val="Txt21"/>
          <w:rFonts w:cs="Times New Roman"/>
          <w:sz w:val="24"/>
          <w:szCs w:val="24"/>
        </w:rPr>
        <w:t>võistlus toimub Pärnu linna ja maakonna koolide 2.-4. klasside õpilasvõistkondadele;</w:t>
      </w:r>
    </w:p>
    <w:p>
      <w:pPr>
        <w:pStyle w:val="Normal"/>
        <w:numPr>
          <w:ilvl w:val="0"/>
          <w:numId w:val="10"/>
        </w:numPr>
        <w:rPr/>
      </w:pPr>
      <w:r>
        <w:rPr>
          <w:rStyle w:val="Txt21"/>
          <w:rFonts w:cs="Times New Roman"/>
          <w:sz w:val="24"/>
          <w:szCs w:val="24"/>
        </w:rPr>
        <w:t>võistkonda kuulub 7 mälumängijat, neist ühes voorus saab võistelda korraga kuni 5 mängijat (loomingulises koduülesandes kuni 7 mängijat);</w:t>
      </w:r>
    </w:p>
    <w:p>
      <w:pPr>
        <w:pStyle w:val="Normal"/>
        <w:numPr>
          <w:ilvl w:val="0"/>
          <w:numId w:val="10"/>
        </w:numPr>
        <w:rPr/>
      </w:pPr>
      <w:r>
        <w:rPr>
          <w:rStyle w:val="Txt21"/>
          <w:rFonts w:cs="Times New Roman"/>
          <w:sz w:val="24"/>
          <w:szCs w:val="24"/>
        </w:rPr>
        <w:t xml:space="preserve">ühest koolist (klassist) võib osaleda rohkem kui üks võistkond, võistkond võib koosneda erinevate klasside õpilastest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 xml:space="preserve">Mälumängu süsteem ja temaatika </w:t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imub kaks eelvooru, kus mõlemas osalevad kõik eelnevalt registreerunud võistkonnad;</w:t>
      </w:r>
    </w:p>
    <w:p>
      <w:pPr>
        <w:pStyle w:val="Normal"/>
        <w:numPr>
          <w:ilvl w:val="0"/>
          <w:numId w:val="4"/>
        </w:numPr>
        <w:rPr/>
      </w:pPr>
      <w:r>
        <w:rPr/>
        <w:t>järgnevalt kohtuvad 8 edukamat võistkonda (kahe eelvooru punktide summas) poolfinaalmängudes (kummaski 4 võistkonda);</w:t>
      </w:r>
    </w:p>
    <w:p>
      <w:pPr>
        <w:pStyle w:val="Normal"/>
        <w:numPr>
          <w:ilvl w:val="0"/>
          <w:numId w:val="4"/>
        </w:numPr>
        <w:rPr/>
      </w:pPr>
      <w:r>
        <w:rPr/>
        <w:t>kummastki poolfinaalist 2 paremat võistkonda pääsevad finaalmängu (kokku 4 võistkonda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elvoorud on klassikalised mälumängud (15 küsimust), kus teemadeks on:  </w:t>
      </w:r>
    </w:p>
    <w:p>
      <w:pPr>
        <w:pStyle w:val="Normal"/>
        <w:ind w:firstLine="720"/>
        <w:rPr/>
      </w:pPr>
      <w:r>
        <w:rPr/>
        <w:t xml:space="preserve">a) Annie M. G. Schmidti lasteraamatud (70% küsimustest), (NB! vt lisa: </w:t>
      </w:r>
      <w:r>
        <w:rPr>
          <w:b/>
        </w:rPr>
        <w:t>teoste nimekiri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b) Endla lastelavastused ja Eesti lasteteater (20% küsimustest), </w:t>
      </w:r>
    </w:p>
    <w:p>
      <w:pPr>
        <w:pStyle w:val="Normal"/>
        <w:ind w:left="360" w:firstLine="360"/>
        <w:rPr/>
      </w:pPr>
      <w:r>
        <w:rPr/>
        <w:t xml:space="preserve">c) Annie M. G. Schmidti elulugu (10% küsimustest).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olfinaal- ja finaalmängud koosnevad 4-st blokist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lassikalises blokis on tavalised mälumänguküsimused ülalnimetatud teemadel (3+1+1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duülesandeks on näitemäng mõne Annie M. G. Schmidti raamatu põhjal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amatukogu blokk – loovülesanne raamatuga, </w:t>
      </w:r>
    </w:p>
    <w:p>
      <w:pPr>
        <w:pStyle w:val="Normal"/>
        <w:numPr>
          <w:ilvl w:val="0"/>
          <w:numId w:val="5"/>
        </w:numPr>
        <w:rPr/>
      </w:pPr>
      <w:r>
        <w:rPr/>
        <w:t>kirjanduskammi blokis lahendatakse Annie M. G. Schmidti loomingu teemaline ristsõna.</w:t>
      </w:r>
    </w:p>
    <w:p>
      <w:pPr>
        <w:pStyle w:val="Normal"/>
        <w:numPr>
          <w:ilvl w:val="0"/>
          <w:numId w:val="6"/>
        </w:numPr>
        <w:rPr/>
      </w:pPr>
      <w:r>
        <w:rPr/>
        <w:t>Annie M. G. Schmidti loomingule pühendatud kostüümipidu</w:t>
      </w:r>
      <w:r>
        <w:br w:type="page"/>
      </w:r>
    </w:p>
    <w:p>
      <w:pPr>
        <w:pStyle w:val="Normal"/>
        <w:rPr/>
      </w:pPr>
      <w:r>
        <w:rPr>
          <w:rStyle w:val="Txt21"/>
          <w:rFonts w:cs="Times New Roman"/>
          <w:i/>
          <w:sz w:val="24"/>
          <w:szCs w:val="24"/>
        </w:rPr>
        <w:t xml:space="preserve">Mängujuht ja kohtunikud </w:t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üsimused ja ristsõnad koostab Jaak Känd (alias Gulliver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ängujuhina tegutseb Jaak Känd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htunikekogusse kuuluvad Karin Känd (Ülejõe gümnaasium) ning Pärnu Keskraamatukogu ja teater Endla esindajad. </w:t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>Mälumängu ajakava ja toimumispaigad</w:t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älumängu eelvoorud toimuvad Endla teatri Sammassaalis (või suures saalis), poolfinaalid ja finaal toimuvad Pärnu Keskraamatukogu lasteosakonnas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elvoorude toimumispäevad on </w:t>
      </w:r>
      <w:r>
        <w:rPr>
          <w:b/>
        </w:rPr>
        <w:t>15. märts ja 29. märts 2016</w:t>
      </w:r>
      <w:r>
        <w:rPr/>
        <w:t>, poolfinaalid ja finaal toimuvad aprillis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nnie M. G. Schmidti loomingule pühendatud</w:t>
      </w:r>
      <w:r>
        <w:rPr>
          <w:b/>
        </w:rPr>
        <w:t xml:space="preserve"> </w:t>
      </w:r>
      <w:r>
        <w:rPr/>
        <w:t>kostüümipidu toimub mai alguses Endla teatr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 xml:space="preserve">Auhinnad ja </w:t>
      </w:r>
      <w:r>
        <w:rPr>
          <w:rStyle w:val="Txt21"/>
          <w:rFonts w:cs="Times New Roman"/>
          <w:b/>
          <w:i/>
          <w:sz w:val="24"/>
          <w:szCs w:val="24"/>
        </w:rPr>
        <w:t>suur kostüümipidu</w:t>
      </w:r>
      <w:r>
        <w:rPr>
          <w:rStyle w:val="Txt21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utasustatakse eelvoorude, poolfinaalide ja finaalmängu võitjaid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4 edukamat võistkonda saavad auhinnad; </w:t>
      </w:r>
    </w:p>
    <w:p>
      <w:pPr>
        <w:pStyle w:val="Normal"/>
        <w:numPr>
          <w:ilvl w:val="0"/>
          <w:numId w:val="8"/>
        </w:numPr>
        <w:rPr/>
      </w:pPr>
      <w:r>
        <w:rPr/>
        <w:t>üllatusauhinnad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õitjate autasustamine toimub </w:t>
      </w:r>
      <w:r>
        <w:rPr>
          <w:b/>
        </w:rPr>
        <w:t>Annie M. G. Schmidtile</w:t>
      </w:r>
      <w:r>
        <w:rPr/>
        <w:t xml:space="preserve"> pühendatud</w:t>
      </w:r>
      <w:r>
        <w:rPr>
          <w:b/>
        </w:rPr>
        <w:t xml:space="preserve"> KOSTÜÜMIPEOL Endla teatris </w:t>
      </w:r>
      <w:r>
        <w:rPr/>
        <w:t xml:space="preserve">mai alguses. Kostüümipeole on oodatud kõik mälumängus osalenud 2.-4. klasside õpilased ja õpetajad kostümeeritutena Schmidti lasteraamatute kangelasteks; oodatud on näitemängud ja etteasted, paremaid kostüüme premeeritakse. </w:t>
      </w:r>
      <w:r>
        <w:rPr>
          <w:b/>
        </w:rPr>
        <w:t>Kostüümipeole palume eelnevalt registreeruda, samuti anda teada oma esinemissoovist (</w:t>
      </w:r>
      <w:r>
        <w:rPr/>
        <w:t>NB! teata etteaste orienteeruv pikkus !NB</w:t>
      </w:r>
      <w:r>
        <w:rPr>
          <w:b/>
        </w:rPr>
        <w:t xml:space="preserve">) kuni 29. aprillini 2016 e-posti aadressil </w:t>
      </w:r>
      <w:hyperlink r:id="rId2">
        <w:r>
          <w:rPr>
            <w:rStyle w:val="InternetLink"/>
          </w:rPr>
          <w:t>jaakkand88@hotmail.com</w:t>
        </w:r>
      </w:hyperlink>
      <w:r>
        <w:rPr/>
        <w:t xml:space="preserve"> (märksõna „kostüümipidu”) </w:t>
      </w:r>
      <w:r>
        <w:rPr>
          <w:b/>
        </w:rPr>
        <w:t>või telefonil</w:t>
      </w:r>
      <w:r>
        <w:rPr/>
        <w:t xml:space="preserve"> 56468316 (Jaak Kä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xt21"/>
          <w:rFonts w:cs="Times New Roman"/>
          <w:i/>
          <w:sz w:val="24"/>
          <w:szCs w:val="24"/>
        </w:rPr>
        <w:t>Registreerimine ja info</w:t>
      </w:r>
    </w:p>
    <w:p>
      <w:pPr>
        <w:pStyle w:val="Normal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võistkonnad tuleb mälumängule registreerida </w:t>
      </w:r>
      <w:r>
        <w:rPr>
          <w:b/>
        </w:rPr>
        <w:t>kuni 11. märtsini 2016</w:t>
      </w:r>
      <w:r>
        <w:rPr/>
        <w:t xml:space="preserve"> e-posti aadressil </w:t>
      </w:r>
      <w:hyperlink r:id="rId3">
        <w:r>
          <w:rPr>
            <w:rStyle w:val="InternetLink"/>
          </w:rPr>
          <w:t>jaakkand88@hotmail.com</w:t>
        </w:r>
      </w:hyperlink>
      <w:r>
        <w:rPr/>
        <w:t>, registreerimisel märkida võistkonna liikmete nimed ja klassid, juhendaja (nimi, e-post, telefon);</w:t>
      </w:r>
    </w:p>
    <w:p>
      <w:pPr>
        <w:pStyle w:val="Normal"/>
        <w:numPr>
          <w:ilvl w:val="0"/>
          <w:numId w:val="7"/>
        </w:numPr>
        <w:rPr/>
      </w:pPr>
      <w:r>
        <w:rPr/>
        <w:t>infot mälumängu kohta saab ülaltoodud e-posti aadressil või helistades telefonil 56468316 (Jaak Känd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älumängu kodulehekülg asub aadressil </w:t>
      </w:r>
      <w:hyperlink r:id="rId4">
        <w:r>
          <w:rPr>
            <w:rStyle w:val="InternetLink"/>
          </w:rPr>
          <w:t>http://gulliver.kand.pri.ee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Lisa: Annie M. G. Schmidti </w:t>
      </w:r>
      <w:r>
        <w:rPr>
          <w:b/>
        </w:rPr>
        <w:t>lasteraamatute nimekiri</w:t>
      </w:r>
      <w:r>
        <w:rPr/>
        <w:t>, millest tulevad küsimus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„</w:t>
      </w:r>
      <w:r>
        <w:rPr/>
        <w:t>Viplala“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„</w:t>
      </w:r>
      <w:r>
        <w:rPr/>
        <w:t>Miisu“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„</w:t>
      </w:r>
      <w:r>
        <w:rPr/>
        <w:t>Junts ja Vunts. Nõiad ja muud seesugused“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„</w:t>
      </w:r>
      <w:r>
        <w:rPr/>
        <w:t>Otje“</w:t>
      </w:r>
    </w:p>
    <w:p>
      <w:pPr>
        <w:pStyle w:val="Normal"/>
        <w:spacing w:before="280" w:after="280"/>
        <w:rPr/>
      </w:pPr>
      <w:r>
        <w:rPr/>
        <w:t xml:space="preserve">Kommentaarid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Esimest kolme raamatut on võimalik laenutada raamatukogudest ja „Viplala“ on ilmselt paljudel koduski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„</w:t>
      </w:r>
      <w:r>
        <w:rPr/>
        <w:t>Otje“ on uus raamat (2015 trükk), mida on praegu raamatupoodidest võimalik soe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703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Txt21">
    <w:name w:val="txt21"/>
    <w:qFormat/>
    <w:rPr>
      <w:rFonts w:ascii="Verdana" w:hAnsi="Verdana" w:cs="Times New Roman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kkand88@hotmail.com" TargetMode="External"/><Relationship Id="rId3" Type="http://schemas.openxmlformats.org/officeDocument/2006/relationships/hyperlink" Target="mailto:jaakkand88@hotmail.com" TargetMode="External"/><Relationship Id="rId4" Type="http://schemas.openxmlformats.org/officeDocument/2006/relationships/hyperlink" Target="http://gulliver.kand.pri.e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1:00Z</dcterms:created>
  <dc:creator>jaak</dc:creator>
  <dc:description/>
  <cp:keywords/>
  <dc:language>en-US</dc:language>
  <cp:lastModifiedBy>jaak</cp:lastModifiedBy>
  <dcterms:modified xsi:type="dcterms:W3CDTF">2016-01-21T13:54:00Z</dcterms:modified>
  <cp:revision>7</cp:revision>
  <dc:subject/>
  <dc:title>Pärnumaa koolide vaheline mälumäng “Roostevaba Raud”</dc:title>
</cp:coreProperties>
</file>